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western"/>
        <w:spacing w:before="238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wanzig Jahre nach der Unterzeichnung des Einigungsvertrags ist die Lage vieler SED-Opfer immer noch nicht zufriedenstellend</w:t>
        <w:br/>
        <w:br/>
        <w:br/>
      </w:r>
      <w:r>
        <w:rPr>
          <w:rFonts w:cs="Arial" w:ascii="Arial" w:hAnsi="Arial"/>
          <w:color w:val="000000"/>
          <w:sz w:val="22"/>
          <w:szCs w:val="22"/>
        </w:rPr>
        <w:t>Mit der Unterzeichnung des Einigungsvertrags heute vor zwanzig Jahren wurde der in der friedlichen Revolution 1989/90 begonnene Befreiungsprozess der Menschen in der DDR unumkehrbar gemacht. Doch dieser denkwürdige Tag gibt auch Anlass zur Kritik an der Situation vieler Opfer des SED-Regimes.</w:t>
        <w:br/>
        <w:br/>
        <w:t>Hierzu erklärt Rainer Wagner, Bundesvorsitzender der UOKG:</w:t>
        <w:br/>
        <w:br/>
        <w:t xml:space="preserve">„Der Unrechtsstaat DDR war nicht nur wirtschaftlich, sondern auch politisch und moralisch Bankrott. </w:t>
        <w:br/>
        <w:t xml:space="preserve">Daher können wir, als die Stimme der Opfer des SED-Regimes, den Beitritt der neuen Länder nur </w:t>
        <w:br/>
        <w:t xml:space="preserve">begrüßen. Wegen der vierzig Jahre andauernden politischen Repression wäre eine Vereinigung von Gleichen für uns Opfer inakzeptabel gewesen. Dennoch ist die Situation vieler SED-Opfer – unter </w:t>
        <w:br/>
        <w:t xml:space="preserve">anderem auch wegen Regelungen in dem Einheitsvertrag - nach wie vor nicht zufriedenstellend. </w:t>
        <w:br/>
        <w:br/>
        <w:t xml:space="preserve">Ohne die historische Bedeutung des Einigungsvertrags in Frage stellen zu wollen, fordern wir daher dringend Nachbesserungen. Insbesondere gibt es Defizite in folgenden Bereichen: </w:t>
        <w:br/>
        <w:br/>
        <w:t>- Die mangelhafte und teilweise ganz fehlende Entschädigung vieler Opfergruppen – Zersetzungsopfer, Zwangsausgesiedelte und die in die Sowjetunion verschleppten Frauen.</w:t>
        <w:br/>
        <w:br/>
        <w:t>- Die unzureichende juristische Aufarbeitung des SED-Unrechts – Täter wurden nicht bestraft und sitzen heute noch in Schlüsselpositionen</w:t>
        <w:br/>
        <w:br/>
        <w:t>- Die unzureichenden Regelungen der vielen Enteignungen und Vertreibungen aus den Zeiten der SBZ und DDR</w:t>
        <w:br/>
        <w:br/>
        <w:t>- Politisch motivierte Zwangsadoptionen müssen endlich als Systemunrecht anerkannt werden.“</w:t>
        <w:br/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</w:t>
        <w:br/>
        <w:t xml:space="preserve">Union der Opferverbände </w:t>
        <w:br/>
        <w:t>kommunistischer Gewaltherrschaft</w:t>
        <w:br/>
        <w:t>(UOKG e.V.)</w:t>
        <w:br/>
        <w:t>Florian Kresse</w:t>
        <w:br/>
        <w:t>Ruschestr. 103, Haus 1</w:t>
        <w:br/>
        <w:t>10365 Berlin-Lichtenberg</w:t>
        <w:br/>
        <w:t>(U Magdalenenstraße)</w:t>
        <w:br/>
        <w:t xml:space="preserve">Tel. </w:t>
      </w:r>
      <w:r>
        <w:rPr>
          <w:rStyle w:val="Skypepnhprintcontainer"/>
          <w:rFonts w:cs="Arial" w:ascii="Arial" w:hAnsi="Arial"/>
          <w:sz w:val="20"/>
          <w:szCs w:val="20"/>
        </w:rPr>
        <w:t>(030) 55 77 93 -53</w:t>
      </w:r>
      <w:r>
        <w:rPr>
          <w:rStyle w:val="Skypepnhmark"/>
          <w:rFonts w:cs="Arial" w:ascii="Arial" w:hAnsi="Arial"/>
          <w:sz w:val="20"/>
          <w:szCs w:val="20"/>
        </w:rPr>
        <w:t xml:space="preserve"> begin_of_the_skype_highlighting</w:t>
      </w:r>
      <w:r>
        <w:rPr>
          <w:rStyle w:val="Skypepnhcontainer"/>
          <w:rFonts w:cs="Arial" w:ascii="Arial" w:hAnsi="Arial"/>
          <w:sz w:val="20"/>
          <w:szCs w:val="20"/>
        </w:rPr>
        <w:t> </w:t>
      </w:r>
      <w:r>
        <w:rPr>
          <w:rStyle w:val="Skypepnhleftspan"/>
          <w:rFonts w:cs="Arial" w:ascii="Arial" w:hAnsi="Arial"/>
          <w:sz w:val="20"/>
          <w:szCs w:val="20"/>
        </w:rPr>
        <w:t>  </w:t>
      </w:r>
      <w:r>
        <w:rPr>
          <w:rStyle w:val="Skypepnhdropartflagspan"/>
          <w:rFonts w:cs="Arial" w:ascii="Arial" w:hAnsi="Arial"/>
          <w:sz w:val="20"/>
          <w:szCs w:val="20"/>
        </w:rPr>
        <w:t>      </w:t>
      </w:r>
      <w:r>
        <w:rPr>
          <w:rStyle w:val="Skypepnhdropartspan"/>
          <w:rFonts w:cs="Arial" w:ascii="Arial" w:hAnsi="Arial"/>
          <w:sz w:val="20"/>
          <w:szCs w:val="20"/>
        </w:rPr>
        <w:t>   </w:t>
      </w:r>
      <w:r>
        <w:rPr>
          <w:rStyle w:val="Skypepnhtextspan"/>
          <w:rFonts w:cs="Arial" w:ascii="Arial" w:hAnsi="Arial"/>
          <w:sz w:val="20"/>
          <w:szCs w:val="20"/>
        </w:rPr>
        <w:t>  (030) 55 77 93 -53</w:t>
      </w:r>
      <w:r>
        <w:rPr>
          <w:rStyle w:val="Skypepnhrightspan"/>
          <w:rFonts w:cs="Arial" w:ascii="Arial" w:hAnsi="Arial"/>
          <w:sz w:val="20"/>
          <w:szCs w:val="20"/>
        </w:rPr>
        <w:t>     </w:t>
      </w:r>
      <w:r>
        <w:rPr>
          <w:rStyle w:val="Skypepnhcontainer"/>
          <w:rFonts w:cs="Arial" w:ascii="Arial" w:hAnsi="Arial"/>
          <w:sz w:val="20"/>
          <w:szCs w:val="20"/>
        </w:rPr>
        <w:t> </w:t>
      </w:r>
      <w:r>
        <w:rPr>
          <w:rStyle w:val="Skypepnhmark"/>
          <w:rFonts w:cs="Arial" w:ascii="Arial" w:hAnsi="Arial"/>
          <w:sz w:val="20"/>
          <w:szCs w:val="20"/>
        </w:rPr>
        <w:t>end_of_the_skype_highlighting</w:t>
      </w:r>
      <w:r>
        <w:rPr>
          <w:rFonts w:cs="Arial" w:ascii="Arial" w:hAnsi="Arial"/>
          <w:sz w:val="20"/>
          <w:szCs w:val="20"/>
        </w:rPr>
        <w:br/>
        <w:t>Fax (030) 57 77 93 -40</w:t>
        <w:br/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uokg.d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kypepnhmark">
    <w:name w:val="skype_pnh_mark"/>
    <w:basedOn w:val="AbsatzStandardschriftart"/>
    <w:qFormat/>
    <w:rPr>
      <w:vanish/>
    </w:rPr>
  </w:style>
  <w:style w:type="character" w:styleId="Skypepnhprintcontainer">
    <w:name w:val="skype_pnh_print_container"/>
    <w:basedOn w:val="AbsatzStandardschriftart"/>
    <w:qFormat/>
    <w:rPr/>
  </w:style>
  <w:style w:type="character" w:styleId="Skypepnhcontainer">
    <w:name w:val="skype_pnh_container"/>
    <w:basedOn w:val="AbsatzStandardschriftart"/>
    <w:qFormat/>
    <w:rPr/>
  </w:style>
  <w:style w:type="character" w:styleId="Skypepnhleftspan">
    <w:name w:val="skype_pnh_left_span"/>
    <w:basedOn w:val="AbsatzStandardschriftart"/>
    <w:qFormat/>
    <w:rPr/>
  </w:style>
  <w:style w:type="character" w:styleId="Skypepnhdropartspan">
    <w:name w:val="skype_pnh_dropart_span"/>
    <w:basedOn w:val="AbsatzStandardschriftart"/>
    <w:qFormat/>
    <w:rPr/>
  </w:style>
  <w:style w:type="character" w:styleId="Skypepnhdropartflagspan">
    <w:name w:val="skype_pnh_dropart_flag_span"/>
    <w:basedOn w:val="AbsatzStandardschriftart"/>
    <w:qFormat/>
    <w:rPr/>
  </w:style>
  <w:style w:type="character" w:styleId="Skypepnhtextspan">
    <w:name w:val="skype_pnh_text_span"/>
    <w:basedOn w:val="AbsatzStandardschriftart"/>
    <w:qFormat/>
    <w:rPr/>
  </w:style>
  <w:style w:type="character" w:styleId="Skypepnhrightspan">
    <w:name w:val="skype_pnh_right_spa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western">
    <w:name w:val="liste-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mail.de/redir.php?http://www.uok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6:00Z</dcterms:created>
  <dc:creator>ARE</dc:creator>
  <dc:description/>
  <dc:language>en-US</dc:language>
  <cp:lastModifiedBy>ARE</cp:lastModifiedBy>
  <dcterms:modified xsi:type="dcterms:W3CDTF">2010-09-01T07:36:00Z</dcterms:modified>
  <cp:revision>1</cp:revision>
  <dc:subject/>
  <dc:title>Zwanzig Jahre nach der Unterzeichnung des Einigungsvertrags ist die Lage vieler SED-Opfer immer noch nicht zufriedenstellend</dc:title>
</cp:coreProperties>
</file>